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0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Програма юридичного обслуговування управління праці та соціального захисту населення  Ніжинської міської ради Чернігівської області на 2019 рік»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 січня 2019 року №6-50/2019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5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0264,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0264,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735,1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4735,1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ування належних умов для забезпечення судових позовів та створення засад для вдосконалення фінансово-економічного забезпечення юридичної відповідальност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19р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4,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удових спр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бухгалтерського обліку</w:t>
      </w:r>
    </w:p>
    <w:p>
      <w:pPr>
        <w:pStyle w:val="Normal"/>
        <w:rPr/>
      </w:pPr>
      <w:r>
        <w:rPr/>
        <w:t xml:space="preserve">та звітності - головний бухгалтер                                   __________                                     ____Н.І.Герасимчик______ </w:t>
        <w:br/>
        <w:t xml:space="preserve">                                                                                            (підпис)       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5:00Z</dcterms:created>
  <dc:creator>Finance</dc:creator>
  <dc:description/>
  <cp:keywords/>
  <dc:language>en-US</dc:language>
  <cp:lastModifiedBy>admin1</cp:lastModifiedBy>
  <cp:lastPrinted>2019-10-01T16:09:00Z</cp:lastPrinted>
  <dcterms:modified xsi:type="dcterms:W3CDTF">2020-01-02T10:11:00Z</dcterms:modified>
  <cp:revision>12</cp:revision>
  <dc:subject/>
  <dc:title/>
</cp:coreProperties>
</file>